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-765175</wp:posOffset>
            </wp:positionV>
            <wp:extent cx="760730" cy="760730"/>
            <wp:effectExtent l="0" t="0" r="0" b="0"/>
            <wp:wrapNone/>
            <wp:docPr id="1" name="kn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op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-667385</wp:posOffset>
            </wp:positionV>
            <wp:extent cx="4360545" cy="530860"/>
            <wp:effectExtent l="0" t="0" r="0" b="0"/>
            <wp:wrapTight wrapText="bothSides">
              <wp:wrapPolygon edited="0">
                <wp:start x="-26" y="0"/>
                <wp:lineTo x="-26" y="21358"/>
                <wp:lineTo x="21599" y="21358"/>
                <wp:lineTo x="21599" y="0"/>
                <wp:lineTo x="-26" y="0"/>
              </wp:wrapPolygon>
            </wp:wrapTight>
            <wp:docPr id="2" name="bo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v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Secretariaat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asakker 3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20320</wp:posOffset>
                </wp:positionV>
                <wp:extent cx="2562225" cy="511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lub van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0.25pt;mso-wrap-distance-left:9.05pt;mso-wrap-distance-right:9.05pt;mso-wrap-distance-top:3.6pt;mso-wrap-distance-bottom:3.6pt;margin-top:1.6pt;mso-position-vertical-relative:text;margin-left:2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lub van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5095 DE  Hooge Mier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eningnummer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BAN NL78 RABO 0122 8039 49</w:t>
      </w:r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>Email: haoiboerkes@outlook.co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de-DE"/>
        </w:rPr>
      </w:pPr>
      <w:r>
        <w:rPr>
          <w:rFonts w:cs="Calibri" w:ascii="Calibri" w:hAnsi="Calibri"/>
          <w:color w:val="000000"/>
          <w:sz w:val="16"/>
          <w:szCs w:val="16"/>
          <w:lang w:val="de-DE"/>
        </w:rPr>
        <w:t>www.haoiboerkes.n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de-DE"/>
        </w:rPr>
      </w:pPr>
      <w:r>
        <w:rPr>
          <w:rFonts w:cs="Calibri" w:ascii="Calibri" w:hAnsi="Calibri"/>
          <w:color w:val="000000"/>
          <w:sz w:val="16"/>
          <w:szCs w:val="16"/>
          <w:lang w:val="de-DE"/>
        </w:rPr>
      </w:r>
    </w:p>
    <w:p>
      <w:pPr>
        <w:pStyle w:val="Normal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Als lid van de club van 11, draag ik C.V. De Haoiboerkes graag een warm hart toe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Op basis van dit ondertekend formulier geef ik, C.V.  De Haoiboerkes toestemming, jaarlijks €11,00 af te schrijven van ondergenoemd rekeningnummer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>Afschrijving gebeurd op basis van automatische incasso tot wederopzegging van mijn lidmaatschap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Door ondertekening van dit formulier ga ik akkoord met AVG Privacy Verklaring van C.V. De Haoiboerkes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Voornaa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Achternaa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Straatnaam + Huisnumme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Woonplaat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Telefoonnumme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Emailadr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Geboorte datum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Bankrekening nummer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IBAN bankrekening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>Tenaamstelling Bankrekening numme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de-DE"/>
              </w:rPr>
              <w:t>Handtekening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de-DE"/>
              </w:rPr>
              <w:t xml:space="preserve"> (indien persoon &lt;18 jaar bij aanvang van lidmaatschap, dient ouder/verzorger te ondertekene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Fonts w:cs="Calibri" w:ascii="Calibri" w:hAnsi="Calibri"/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lang w:val="de-DE"/>
        </w:rPr>
        <w:t xml:space="preserve">U kunt een lidmaatschap opzeggen, vi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de-DE"/>
          </w:rPr>
          <w:t>Haoiboerkes@outloom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oiboerkes@outloo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31:00Z</dcterms:created>
  <dc:creator>Schellekens</dc:creator>
  <dc:description/>
  <cp:keywords/>
  <dc:language>en-US</dc:language>
  <cp:lastModifiedBy>Jort Luijten (NL)</cp:lastModifiedBy>
  <cp:lastPrinted>2016-11-22T23:52:00Z</cp:lastPrinted>
  <dcterms:modified xsi:type="dcterms:W3CDTF">2024-01-02T22:03:00Z</dcterms:modified>
  <cp:revision>10</cp:revision>
  <dc:subject/>
  <dc:title/>
</cp:coreProperties>
</file>